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/>
          <w:b/>
          <w:sz w:val="36"/>
          <w:szCs w:val="24"/>
          <w:lang w:eastAsia="zh-CN"/>
        </w:rPr>
      </w:pPr>
      <w:r>
        <w:rPr>
          <w:b/>
          <w:sz w:val="36"/>
        </w:rPr>
        <w:t>Digitale didactiek</w:t>
      </w:r>
    </w:p>
    <w:p>
      <w:pPr>
        <w:pStyle w:val="Normal"/>
        <w:rPr>
          <w:rFonts w:eastAsia="SimSun;宋体"/>
          <w:lang w:eastAsia="zh-CN"/>
        </w:rPr>
      </w:pPr>
      <w:r>
        <w:rPr/>
        <w:t>Waar sta ik in mijn ontwikkeling bij het inzetten van ICT in het onderwijs?</w:t>
      </w:r>
    </w:p>
    <w:p>
      <w:pPr>
        <w:pStyle w:val="Normal"/>
        <w:rPr>
          <w:rFonts w:eastAsia="SimSun;宋体"/>
          <w:lang w:eastAsia="zh-CN"/>
        </w:rPr>
      </w:pPr>
      <w:r>
        <w:rPr/>
        <w:t> 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Zelfbeoordeling aan de hand van ICT indicatoren </w:t>
      </w:r>
    </w:p>
    <w:p>
      <w:pPr>
        <w:pStyle w:val="Normal"/>
        <w:rPr>
          <w:rFonts w:eastAsia="SimSun;宋体"/>
          <w:lang w:eastAsia="zh-CN"/>
        </w:rPr>
      </w:pPr>
      <w:r>
        <w:rPr/>
        <w:t>Geef aan wat je al beheerst en in welk stadium je bent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21"/>
        <w:gridCol w:w="1799"/>
        <w:gridCol w:w="1897"/>
        <w:gridCol w:w="17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Beroepsr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Nooit geda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Beginnend gebruik: observeren en assister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In eenvoudige situaties onder begelei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Zelfstandig gebrui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Pedagogisch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mijn leerlingen de regels van verantwoord internetgebruik bijbreng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weet mijn leerlingen te wapenen tegen de gevaren van internet gebru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weet hoe te handelen als leerlingen een gevaar vormen voor anderen op intern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(Vak)didactisch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ICT inzetten zodat leerlingen gemotiveerd zijn om te leren (in mijn vak) bijvoorbeeld door gebruik te maken van applets en simula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mijn leerlingen zo begeleiden bij het gebruik van internet dat zij zelf relevante informatie leren vinden en beoordelen op kwaliteit en betrouwbaarhe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leerlingen helpen als ze moeten e-mail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 xml:space="preserve">Ik kan ICT leermiddelen inzetten om het zelfstandig werken/leren van leerlingen te ondersteunen bijvoorbeeld opdrachten bij internetsite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1"/>
        <w:gridCol w:w="1799"/>
        <w:gridCol w:w="1897"/>
        <w:gridCol w:w="1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Nooit geda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Beginnend gebruik: observeren en assister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In eenvoudige situaties onder begelei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Zelfstandig gebru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ontwikkel (computer) opdrachten bij educatieve websites of educatieve software waarbij ik rekening houd met verschillen in niveau, interesse en temp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voor leerlingen die bij bepaalde onderdelen extra tijd of oefening nodig hebben remediërende ICT-programma’s (educatieve software of internet)  inzett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leerlingen feedback geven na het werken met de compu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 xml:space="preserve">Ik kan ICT instrumenten inzetten in een klassikale setting (bijvoorbeeld demonstratie geven of instructie met behulp van een beamer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elektronische toetsen inzetten en beargumenteren wanneer wel en wanneer dat niet een nuttig instrument is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elektronische toetsen ontwikkel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 xml:space="preserve">Ik kan een beargumenteerde keus maken wat leerlingen het beste ondersteund door ICT/elektronische leeromgeving kunnen leren en wat niet (meerwaarde van ICT aangeven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documenten, opdrachten en/of voortgangstoetsen onderbrengen in een elektronische leeromgeving (bijvoorbeeld N@tschool of viades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gebruik maken van het digitaal portfol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52"/>
                <w:szCs w:val="22"/>
                <w:lang w:eastAsia="zh-CN"/>
              </w:rPr>
            </w:pPr>
            <w:r>
              <w:rPr>
                <w:sz w:val="5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1"/>
        <w:gridCol w:w="1799"/>
        <w:gridCol w:w="1897"/>
        <w:gridCol w:w="1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Organisatoris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Nooit geda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 xml:space="preserve">Beginnend gebrui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In eenvoudige situaties onder begelei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Zelfstandig gebru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het ICT-gebruik in mijn lessen zodanig voorbereiden dat de benodigde computerprogramma’s startklaar zij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de tijd waarin leerlingen gebruik maken van ICT optimaal organiseren door bijvoorbeeld een rooster of roulatieschema te ma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en de regels die gelden voor computergebruik op school en pas deze ook toe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ICT-gebruik structureel inpassen in mijn les- en activiteitenplann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bij storingen op de computer zodanig handelen dat mijn les er zo min mogelijk door wordt gestoor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de gepast gebruikmaken van de computerfaciliteiten op mijn school: computers in de klas, in mediatheek of gebruik van computerlokaal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Interpersoonlij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gebruik maken van ICT bij samenwerken tussen leerling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gebruik maken van ICT bij praktijksimula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1"/>
        <w:gridCol w:w="1799"/>
        <w:gridCol w:w="1897"/>
        <w:gridCol w:w="1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igen ontwikkel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Nooit geda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 xml:space="preserve">Beginnend gebrui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In eenvoudige situaties onder begeleid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Zelfstandig gebru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onderwijskundige informatie op internet zoeken voor mijn eigen professionalisering als lera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Ik kan kennis en ervaringen uitwisselen met andere studenten/leraren in gebruikerskringen op internet bijvoorbeeld via vakcommun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Het ben op de hoogte van en kan ICT-ontwikkelingen op mijn eigen vakgebied bijhoud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72"/>
                <w:szCs w:val="22"/>
                <w:lang w:eastAsia="zh-CN"/>
              </w:rPr>
            </w:pPr>
            <w:r>
              <w:rPr>
                <w:sz w:val="72"/>
              </w:rPr>
              <w:t> </w:t>
            </w:r>
          </w:p>
        </w:tc>
      </w:tr>
    </w:tbl>
    <w:p>
      <w:pPr>
        <w:pStyle w:val="Normal"/>
        <w:rPr>
          <w:rFonts w:eastAsia="SimSun;宋体"/>
          <w:szCs w:val="22"/>
          <w:lang w:eastAsia="zh-CN"/>
        </w:rPr>
      </w:pPr>
      <w:r>
        <w:rPr>
          <w:szCs w:val="22"/>
        </w:rPr>
        <w:t> 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10:00Z</dcterms:created>
  <dc:creator>W.v.Ravenstein</dc:creator>
  <dc:description/>
  <dc:language>en-US</dc:language>
  <cp:lastModifiedBy>W.v.Ravenstein</cp:lastModifiedBy>
  <dcterms:modified xsi:type="dcterms:W3CDTF">2005-06-05T09:33:00Z</dcterms:modified>
  <cp:revision>2</cp:revision>
  <dc:subject/>
  <dc:title>Digitale didactiek</dc:title>
</cp:coreProperties>
</file>