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tekenformulier ICT jaar 1 (2006-2007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ERICHT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                              </w:t>
            </w:r>
            <w:r>
              <w:rPr/>
              <w:t>VOLTIJD/DEELTIJD/DUA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ORGRO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e verdiep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p</w:t>
      </w:r>
      <w:r>
        <w:rPr/>
        <w:t xml:space="preserve"> ICTdro gemaakt in public.www</w:t>
      </w:r>
    </w:p>
    <w:p>
      <w:pPr>
        <w:pStyle w:val="Normal"/>
        <w:numPr>
          <w:ilvl w:val="0"/>
          <w:numId w:val="2"/>
        </w:numPr>
        <w:rPr/>
      </w:pPr>
      <w:r>
        <w:rPr/>
        <w:t>Bestanden in de map (</w:t>
      </w:r>
      <w:r>
        <w:rPr>
          <w:b/>
          <w:bCs/>
        </w:rPr>
        <w:t>bewijsstukken</w:t>
      </w:r>
      <w:r>
        <w:rPr/>
        <w:t xml:space="preserve"> basisvaardigheden):</w:t>
        <w:br/>
        <w:br/>
        <w:t>1. ________________________________</w:t>
        <w:br/>
        <w:br/>
        <w:t xml:space="preserve">    ________________________________</w:t>
        <w:br/>
        <w:br/>
        <w:t xml:space="preserve">    ________________________________</w:t>
        <w:br/>
        <w:br/>
        <w:t>2. Powerpointpresentatie:</w:t>
        <w:br/>
        <w:br/>
        <w:t xml:space="preserve">    ________________________________</w:t>
        <w:br/>
        <w:br/>
        <w:br/>
        <w:t xml:space="preserve">3. Excelblad </w:t>
        <w:br/>
        <w:br/>
        <w:t xml:space="preserve">   ________________________________</w:t>
        <w:br/>
        <w:br/>
        <w:t>4. Ingevulde lijst ICT-indicatoren?  Ja/ne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slag websites - </w:t>
      </w:r>
      <w:r>
        <w:rPr>
          <w:b/>
          <w:bCs/>
        </w:rPr>
        <w:t>websites.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 gestuurd - </w:t>
      </w:r>
      <w:r>
        <w:rPr>
          <w:b/>
          <w:bCs/>
        </w:rPr>
        <w:t>email.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ekopdracht - </w:t>
      </w:r>
      <w:r>
        <w:rPr>
          <w:b/>
          <w:bCs/>
        </w:rPr>
        <w:t>zoeken.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gen website.htm op </w:t>
      </w:r>
      <w:r>
        <w:rPr>
          <w:b/>
          <w:bCs/>
        </w:rPr>
        <w:t>public.www</w:t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00025</wp:posOffset>
                </wp:positionV>
                <wp:extent cx="5266690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merking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7.4pt;mso-wrap-distance-left:9.05pt;mso-wrap-distance-right:9.05pt;mso-wrap-distance-top:0pt;mso-wrap-distance-bottom:0pt;margin-top:15.7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merki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2e verdieping</w:t>
      </w:r>
    </w:p>
    <w:p>
      <w:pPr>
        <w:pStyle w:val="Heading3"/>
        <w:rPr/>
      </w:pPr>
      <w:r>
        <w:rPr>
          <w:color w:val="FF0000"/>
        </w:rPr>
        <w:t>Verplichte opdrach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n </w:t>
      </w:r>
      <w:r>
        <w:rPr>
          <w:b/>
          <w:bCs/>
        </w:rPr>
        <w:t>interactieve</w:t>
      </w:r>
      <w:r>
        <w:rPr/>
        <w:t xml:space="preserve"> powerpoint maken</w:t>
      </w:r>
    </w:p>
    <w:p>
      <w:pPr>
        <w:pStyle w:val="Normal"/>
        <w:numPr>
          <w:ilvl w:val="0"/>
          <w:numId w:val="3"/>
        </w:numPr>
        <w:rPr/>
      </w:pPr>
      <w:r>
        <w:rPr/>
        <w:t>Fraude, plagiaat en bronvermelding</w:t>
      </w:r>
    </w:p>
    <w:p>
      <w:pPr>
        <w:pStyle w:val="Normal"/>
        <w:numPr>
          <w:ilvl w:val="0"/>
          <w:numId w:val="3"/>
        </w:numPr>
        <w:rPr/>
      </w:pPr>
      <w:r>
        <w:rPr/>
        <w:t>Werken met ICT (uit de praktijkgi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Keuzeopdrachte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dra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ntal pun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a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koord</w:t>
              <w:br/>
            </w:r>
            <w:r>
              <w:rPr>
                <w:sz w:val="16"/>
              </w:rPr>
              <w:t>(in te vullen door de docen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rPr/>
        <w:t xml:space="preserve">3e verdieping </w:t>
      </w:r>
      <w:r>
        <w:rPr>
          <w:b w:val="false"/>
          <w:bCs/>
        </w:rPr>
        <w:t>geef een korte beschrijving + opsomming materiaal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Bijspijkerles</w:t>
        <w:br/>
        <w:br/>
        <w:br/>
        <w:b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Computerles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color w:val="000000"/>
        </w:rPr>
        <w:t>Zelf-doen opdracht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ftekenformulier ICTdro 2006/2007 versi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rarenopleiding VO/BVE Hogeschool Rotterd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31:00Z</dcterms:created>
  <dc:creator>W.v.Ravenstein</dc:creator>
  <dc:description/>
  <cp:keywords/>
  <dc:language>en-US</dc:language>
  <cp:lastModifiedBy>W.v.Ravenstein</cp:lastModifiedBy>
  <dcterms:modified xsi:type="dcterms:W3CDTF">2006-11-18T22:41:00Z</dcterms:modified>
  <cp:revision>19</cp:revision>
  <dc:subject/>
  <dc:title>Aftekenformulier ICT jaar 1 (2005-2006)</dc:title>
</cp:coreProperties>
</file>