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4956"/>
        <w:gridCol w:w="1865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Werkblad 2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aam: _______________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Klas: 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dit werkblad gaan we uit van een toren AB ergens in Nederland.</w:t>
      </w:r>
      <w:r>
        <w:rPr>
          <w:lang w:val="en-US" w:eastAsia="en-US"/>
        </w:rPr>
        <w:t xml:space="preserve"> </w:t>
      </w:r>
      <w:r>
        <w:rPr>
          <w:sz w:val="24"/>
        </w:rPr>
        <w:br/>
        <w:t>We hebben de volgende metingen gedaan: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    CD = 0,50 m.</w:t>
        <w:br/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1428750"/>
            <wp:effectExtent l="0" t="0" r="0" b="0"/>
            <wp:wrapSquare wrapText="bothSides"/>
            <wp:docPr id="1" name="hoog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gt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    DE = 1,50 m.</w:t>
        <w:br/>
        <w:t>    DF = 0,52 m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Laat zien da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drieho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ieho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BCA ~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DCE. </w:t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 xml:space="preserve"> is de hoogte van de toren AB. Leg uit dat BC =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 xml:space="preserve">. </w:t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Laat zien da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BFA ~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DFE. </w:t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Laat zien dat BF = 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 xml:space="preserve"> + 1,02. </w:t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Leg uit waarom deze verhoudingstabel geldt: </w:t>
      </w:r>
    </w:p>
    <w:p>
      <w:pPr>
        <w:pStyle w:val="Normaalweb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131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480"/>
      </w:tblGrid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h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+ 1,0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2</w:t>
            </w:r>
          </w:p>
        </w:tc>
      </w:tr>
    </w:tbl>
    <w:p>
      <w:pPr>
        <w:pStyle w:val="Norma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 xml:space="preserve"> Bereken de hoogte van deze toren. </w:t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 xml:space="preserve"> Voer de berekening uit voor deze metingen:</w:t>
        <w:br/>
        <w:t>    CD = 0,42</w:t>
        <w:br/>
        <w:t>    DF = 0,56</w:t>
        <w:br/>
        <w:t>    DE = 1,50</w:t>
      </w:r>
    </w:p>
    <w:p>
      <w:pPr>
        <w:pStyle w:val="Normaalweb"/>
        <w:rPr/>
      </w:pPr>
      <w:r>
        <w:rPr>
          <w:rFonts w:cs="Verdana" w:ascii="Verdana" w:hAnsi="Verdana"/>
          <w:b/>
          <w:bCs/>
        </w:rPr>
        <w:t>De hoogte van de toren is ___________________</w:t>
      </w:r>
      <w:r>
        <w:rPr>
          <w:rFonts w:cs="Verdana" w:ascii="Verdana" w:hAnsi="Verdana"/>
        </w:rPr>
        <w:t xml:space="preserve"> </w:t>
      </w:r>
    </w:p>
    <w:p>
      <w:pPr>
        <w:pStyle w:val="Normaalweb"/>
        <w:rPr/>
      </w:pPr>
      <w:r>
        <w:rPr>
          <w:rFonts w:cs="Verdana" w:ascii="Verdana" w:hAnsi="Verdana"/>
        </w:rPr>
        <w:t xml:space="preserve">Je kunt nu verder met </w:t>
      </w:r>
      <w:r>
        <w:rPr>
          <w:rFonts w:cs="Verdana" w:ascii="Verdana" w:hAnsi="Verdana"/>
          <w:b/>
          <w:bCs/>
        </w:rPr>
        <w:t>‘Een andere methode’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9:56:00Z</dcterms:created>
  <dc:creator>W.v.Ravenstein</dc:creator>
  <dc:description/>
  <dc:language>en-US</dc:language>
  <cp:lastModifiedBy>W.v.Ravenstein</cp:lastModifiedBy>
  <dcterms:modified xsi:type="dcterms:W3CDTF">2002-08-25T20:01:00Z</dcterms:modified>
  <cp:revision>1</cp:revision>
  <dc:subject/>
  <dc:title>Werkblad 2</dc:title>
</cp:coreProperties>
</file>